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12.2010  г.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прогнозного плана</w:t>
      </w:r>
    </w:p>
    <w:p>
      <w:pPr>
        <w:pStyle w:val="Normal"/>
        <w:rPr>
          <w:b/>
          <w:b/>
        </w:rPr>
      </w:pPr>
      <w:r>
        <w:rPr>
          <w:b/>
        </w:rPr>
        <w:t xml:space="preserve">(программы) приватизации  муниципального </w:t>
      </w:r>
    </w:p>
    <w:p>
      <w:pPr>
        <w:pStyle w:val="Normal"/>
        <w:rPr/>
      </w:pPr>
      <w:r>
        <w:rPr>
          <w:b/>
        </w:rPr>
        <w:t>имущества МО Сертолово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>на 2011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Федерального закона от 21.12.2001 года № 178-ФЗ «О приватизации государственного и муниципального имущества», в соответствии с Федеральным законом от 21.07.2007 года № 185 «О Фонде реформирования жилищно-коммунального хозяйства», Уставом муниципального образования Сертолово Всеволожского муниципального района Ленинградской области, Положением об управлении и распоряжении муниципальным имуществом МО Сертоово», Положением о порядке и условиях приватизации муниципального имущества муниципального образования Сертолово Ленинградской области»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твердить прогнозный план (программу) приватизации муниципального имущества МО Сертолово Ленинградской области на 2011 год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Комитету по управлению муниципальным имуществом муниципального образования Сертолово обеспечить реализацию указанной в пункте 1 настоящего решения программы.</w:t>
      </w:r>
    </w:p>
    <w:p>
      <w:pPr>
        <w:pStyle w:val="BodyText2"/>
        <w:numPr>
          <w:ilvl w:val="0"/>
          <w:numId w:val="1"/>
        </w:numPr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от 21.12.2010 г. № 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МО Сертолов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сновные направления реализации политики в сфере приватизации муниципального имущества МО Сертолово Ленинградской области в 2011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Программа приватизации муниципального имущества на 2011 год разработана в соответствии с Федеральным законом от 21.12.2001 года № 178-ФЗ «О приватизации государственного и муниципального имущества», исходя из принципов составления прогнозных плано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нацелена на достижение строго соответствия состава муниципального имущества функциям муниципального образования.</w:t>
      </w:r>
    </w:p>
    <w:p>
      <w:pPr>
        <w:pStyle w:val="Normal"/>
        <w:ind w:firstLine="840"/>
        <w:jc w:val="both"/>
        <w:rPr/>
      </w:pPr>
      <w:r>
        <w:rPr/>
        <w:t>Программа приватизации муниципального имущества МО Сертолово Ленинградской области является составной частью местного бюджета на 2011 финансовый год.</w:t>
      </w:r>
    </w:p>
    <w:p>
      <w:pPr>
        <w:pStyle w:val="Normal"/>
        <w:ind w:firstLine="840"/>
        <w:jc w:val="both"/>
        <w:rPr/>
      </w:pPr>
      <w:r>
        <w:rPr/>
        <w:t>Основной целью реализации прогнозного плана (программы) приватизации муниципального имущества МО Сертолово Ленинградской области на 2011 год (далее-программа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840"/>
        <w:jc w:val="both"/>
        <w:rPr/>
      </w:pPr>
      <w:r>
        <w:rPr/>
        <w:t>Приватизация в 2011 году будет направлена, прежде всего, на решение следующих задач:</w:t>
      </w:r>
    </w:p>
    <w:p>
      <w:pPr>
        <w:pStyle w:val="Normal"/>
        <w:ind w:firstLine="840"/>
        <w:jc w:val="both"/>
        <w:rPr/>
      </w:pPr>
      <w:r>
        <w:rPr/>
        <w:t>- реализация муниципального имущества, не задействованного в обеспечении осуществления функций и полномочий МО Сертолово</w:t>
      </w:r>
    </w:p>
    <w:p>
      <w:pPr>
        <w:pStyle w:val="Normal"/>
        <w:ind w:firstLine="840"/>
        <w:jc w:val="both"/>
        <w:rPr/>
      </w:pPr>
      <w:r>
        <w:rPr/>
        <w:t>- оптимизация структуры муниципальной собственности МО Сертолово Ленинградской области;</w:t>
      </w:r>
    </w:p>
    <w:p>
      <w:pPr>
        <w:pStyle w:val="Normal"/>
        <w:ind w:firstLine="840"/>
        <w:jc w:val="both"/>
        <w:rPr/>
      </w:pPr>
      <w:r>
        <w:rPr/>
        <w:t>- создание условий и стимулирование привлечения внебюджетных инвестиций в реальный сектор экономики для развития акционерных обществ;</w:t>
      </w:r>
    </w:p>
    <w:p>
      <w:pPr>
        <w:pStyle w:val="Normal"/>
        <w:ind w:firstLine="840"/>
        <w:jc w:val="both"/>
        <w:rPr/>
      </w:pPr>
      <w:r>
        <w:rPr/>
        <w:t>- активизация фондового рынка;</w:t>
      </w:r>
    </w:p>
    <w:p>
      <w:pPr>
        <w:pStyle w:val="Normal"/>
        <w:ind w:firstLine="840"/>
        <w:jc w:val="both"/>
        <w:rPr/>
      </w:pPr>
      <w:r>
        <w:rPr/>
        <w:t>- формирование до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ое имущество МО Сертолово Ленинградской области, приватизация которого планируется в 2011 году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чень находящихся в муниципальной собственности МО Сертолово Ленинградской области акций открытых акционерных обществ, которые планируется приватизировать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1440"/>
        <w:gridCol w:w="1680"/>
        <w:gridCol w:w="20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кций ОА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,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приват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/>
              <w:t>ОАО «Комф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 2011 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/>
              <w:t>ОАО «СГЭ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 2011 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/>
              <w:t>ОАО «Сертоловский 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 2011 г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еречень объектов недвижимого имущества, находящихся в муниципальной собственности МО Сертолово Ленинградской области, которые планируется приватизировать 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49"/>
        <w:gridCol w:w="3000"/>
        <w:gridCol w:w="1680"/>
        <w:gridCol w:w="16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приват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станции 2-го подъема, нежилое, 1-этажное, общая площадь 56,8 кв.м. с земельным участком площадью 1850 кв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Всевол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есочный, Безымянный руч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 2011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Перечень объектов движимого имущества, находящихся в муниципальной собственности МО Сертолово Ленинградской области, которые планируется приватизировать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69"/>
        <w:gridCol w:w="1680"/>
        <w:gridCol w:w="1680"/>
        <w:gridCol w:w="16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приват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одноосный со спецоборудованием. Передвижная компрессорная станция ПКСД-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 2011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ургон цельнометаллический ГАЗ-27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 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огноз размеров поступлений в местный бюджет от продажи (реализации) муниципального имуществ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Размер ожидаемых поступлений в местный бюджет от приватизации акций ОАО составит не более 96 млн. рублей. Данная сумма может измениться в результате рыночной оценки акций на момент их реализации.</w:t>
      </w:r>
    </w:p>
    <w:p>
      <w:pPr>
        <w:pStyle w:val="Normal"/>
        <w:ind w:left="360" w:firstLine="348"/>
        <w:jc w:val="both"/>
        <w:rPr/>
      </w:pPr>
      <w:r>
        <w:rPr/>
        <w:t>Размер ожидаемых поступлений в местный бюджет от приватизации объектов движимого и недвижимого имущества составит не менее 700,00 тыс. рублей без учета рыночной стоимости земельного участка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7:00Z</dcterms:created>
  <dc:creator>ЕЛЕНА</dc:creator>
  <dc:description/>
  <cp:keywords/>
  <dc:language>en-US</dc:language>
  <cp:lastModifiedBy>ЛЕНА МИЛЛЕР</cp:lastModifiedBy>
  <cp:lastPrinted>2010-12-10T15:03:00Z</cp:lastPrinted>
  <dcterms:modified xsi:type="dcterms:W3CDTF">2010-12-27T06:33:00Z</dcterms:modified>
  <cp:revision>3</cp:revision>
  <dc:subject/>
  <dc:title>ОБРАЗЕЦ</dc:title>
</cp:coreProperties>
</file>